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rPr>
      </w:pPr>
      <w:r>
        <w:rPr>
          <w:rFonts w:cs="Verdana" w:ascii="Verdana" w:hAnsi="Verdana"/>
        </w:rPr>
        <w:t>I CONTRATTI D’INSERIMENTO DOPO I CHIARIMENTI MINISTERIALI</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1134" w:right="1134" w:hanging="0"/>
        <w:jc w:val="center"/>
        <w:rPr>
          <w:rFonts w:ascii="Arial" w:hAnsi="Arial" w:cs="Arial"/>
          <w:sz w:val="20"/>
          <w:szCs w:val="20"/>
        </w:rPr>
      </w:pPr>
      <w:r>
        <w:rPr>
          <w:rFonts w:cs="Arial" w:ascii="Arial" w:hAnsi="Arial"/>
          <w:sz w:val="20"/>
          <w:szCs w:val="20"/>
        </w:rPr>
        <w:t>Le seguenti considerazioni sono frutto esclusivo del pensiero dell’autore e non hanno carattere in alcun modo impegnativo per l’Amministrazio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n la circolare n. 31 del 23 luglio 2004, il Ministro del Lavoro e delle Politiche Sociali ha fornito le prime indicazioni operative sulla nuova tipologia dei contratti di inserimento o reinserimento i  quali, dopo la sottoscrizione dell’accordo interconfederale avvenuta l’11 febbraio 2004, sono entrati, a pieno titolo, nella vasta gamma dei contratti che nel nostro ordinamento disciplinano le prestazioni di lavoro. Essi, come previsto al Capo II del Titolo VI del D. L.vo n. 276/2003, sono  destinati a realizzare, attraverso progetti individuali di adattamento delle competenze professionali dei lavoratori a determinati contesti lavorativi, l’inserimento o il reinserimento nel mercato del lavoro di alcune categorie di prestatori.</w:t>
      </w:r>
    </w:p>
    <w:p>
      <w:pPr>
        <w:pStyle w:val="Normal"/>
        <w:spacing w:lineRule="auto" w:line="360"/>
        <w:ind w:firstLine="709"/>
        <w:jc w:val="both"/>
        <w:rPr>
          <w:rFonts w:ascii="Verdana" w:hAnsi="Verdana" w:cs="Verdana"/>
        </w:rPr>
      </w:pPr>
      <w:r>
        <w:rPr>
          <w:rFonts w:cs="Verdana" w:ascii="Verdana" w:hAnsi="Verdana"/>
        </w:rPr>
        <w:t xml:space="preserve">L’analisi che segue è finalizzata all’esame del nuovo istituto, comprendendo nella riflessione sia l’accordo interconfederale di cui si parlava pocanzi, che le determinazioni avvenute nel frattempo attraverso i rinnovi contrattuali di categoria, che la bozza del provvedimento correttivo al D. L.vo n. 276/2003, approvato in prima lettura dal Consiglio dei Ministri il 3 giugno 2004, che, infine, gli orientamenti espressi dall’INPS con la circolare n. 51/2004. </w:t>
      </w:r>
    </w:p>
    <w:p>
      <w:pPr>
        <w:pStyle w:val="Normal"/>
        <w:spacing w:lineRule="auto" w:line="360"/>
        <w:ind w:firstLine="709"/>
        <w:jc w:val="both"/>
        <w:rPr>
          <w:rFonts w:ascii="Verdana" w:hAnsi="Verdana" w:cs="Verdana"/>
        </w:rPr>
      </w:pPr>
      <w:r>
        <w:rPr>
          <w:rFonts w:cs="Verdana" w:ascii="Verdana" w:hAnsi="Verdana"/>
        </w:rPr>
        <w:t>Il primo equivoco da risolvere (e la cosa è puntualizzata nella premessa alla nota ministeriale) riguarda la natura di questo contratto: esso non sostituisce il contratto di formazione e lavoro (al limite, l’erede sarà rappresentato, anche per quale che concerne gli incentivi, dal c.d. “apprendistato professionalizzante” che riguarderà i giovani di età compresa tra i diciotto ed i ventinove anni), ma è una nuova tipologia contrattuale destinata a favorire i soggetti di difficile inserimento sul mercato del lavoro. Infatti lo stesso, pur essendo previsto anche per la fascia di giovani al di sotto dei ventinove anni, non attribuisce ai datori di lavoro che intendono assumere tali soggetti, benefici contributivi (fatti salvi i limiti previsti dal regolamento CE n. 2204/2002). La circolare n. 31 ricorda che nel contratto di inserimento la funzione formativa non è caratterizzante, tanto è vero che l’art. 55, comma 4, afferma che essa è solo eventuale.</w:t>
      </w:r>
    </w:p>
    <w:p>
      <w:pPr>
        <w:pStyle w:val="Normal"/>
        <w:spacing w:lineRule="auto" w:line="360"/>
        <w:ind w:firstLine="709"/>
        <w:jc w:val="both"/>
        <w:rPr>
          <w:rFonts w:ascii="Verdana" w:hAnsi="Verdana" w:cs="Verdana"/>
        </w:rPr>
      </w:pPr>
      <w:r>
        <w:rPr>
          <w:rFonts w:cs="Verdana" w:ascii="Verdana" w:hAnsi="Verdana"/>
        </w:rPr>
        <w:t>Quando il D. L.vo  n. 276/2003 usci in Gazzetta Ufficiale, gran parte degli operatori, abituati a ricorrere ai contratti di formazione e lavoro, rimasero “di sasso” perché misero subito l’accento sul fatto che non era più possibile assumere i giovani sotto i ventinove anni con gli sgravi contributivi ( e qui è opportuno non soffermarsi, per brevità di trattazione, sulla lunga “querelle” che a livello europeo ancora prosegue sulla “vexata quaestio” di tale tipologia formativa). Parlando “a posteriori” si può sostenere che questo contratto ha avuto molti meriti in quanto ha rappresentato, a partire dal 1983, un volano per l’asfittico mercato del lavoro italiano ma, nel corso degli anni, ha perso il valore  formativo originario e si è sempre più trasformato in una riduzione “tout court” del costo del lavoro, cosa che ha portato prima alla decisione della Commissione “Van Miert” e, poi, alla condanna della Corte Europea di Giustizia per violazione dell’art. 87 del Trattato.</w:t>
      </w:r>
    </w:p>
    <w:p>
      <w:pPr>
        <w:pStyle w:val="Normal"/>
        <w:spacing w:lineRule="auto" w:line="360"/>
        <w:ind w:firstLine="709"/>
        <w:jc w:val="both"/>
        <w:rPr>
          <w:rFonts w:ascii="Verdana" w:hAnsi="Verdana" w:cs="Verdana"/>
        </w:rPr>
      </w:pPr>
      <w:r>
        <w:rPr>
          <w:rFonts w:eastAsia="Verdana" w:cs="Verdana" w:ascii="Verdana" w:hAnsi="Verdana"/>
        </w:rPr>
        <w:t xml:space="preserve"> </w:t>
      </w:r>
      <w:r>
        <w:rPr>
          <w:rFonts w:cs="Verdana" w:ascii="Verdana" w:hAnsi="Verdana"/>
        </w:rPr>
        <w:t>Ma il raffronto, in termini di convenienza, per i contratti di inserimento in favore dei soggetti giovani va effettuato con i contratti a termine. Infatti, i primi possono avere un loro specifico “appeal” atteso che i datori di lavoro (quanto meno per i soggetti di età tra i ventiquattro ed i ventinove anni che non si possono assumere con rapporto di apprendistato, non essendo in vigore la nuova normativa) ricorrono sovente per le loro necessità, ai contratti a termine ex D.L.vo 368/01, rispetto ai quali (ferme restando le esigenze di carattere tecniche, produttive, organizzative o sostitutive) non  è prevista la possibilità di erogare una retribuzione inferiore di due livelli rispetto alla categoria spettante. Nel contratto di inserimento, ciò che si chiede, invece, è soltanto la redazione di un progetto individuale e si prescinde da qualsiasi causale appena citata.</w:t>
      </w:r>
    </w:p>
    <w:p>
      <w:pPr>
        <w:pStyle w:val="Normal"/>
        <w:spacing w:lineRule="auto" w:line="360"/>
        <w:ind w:firstLine="709"/>
        <w:jc w:val="both"/>
        <w:rPr>
          <w:rFonts w:ascii="Verdana" w:hAnsi="Verdana" w:cs="Verdana"/>
        </w:rPr>
      </w:pPr>
      <w:r>
        <w:rPr>
          <w:rFonts w:cs="Verdana" w:ascii="Verdana" w:hAnsi="Verdana"/>
        </w:rPr>
        <w:t>C’è, poi, mettere in evidenza come, rispetto ai contratti di formazione e lavoro, la fase formativa passi in secondo piano: lì c’era un progetto approvato da organi collegiali o di matrice sindacale a ciò deputati (es. commissione regionale tripartita, enti bilaterali, ecc.) che doveva trovare attuazione durante l’iter di svolgimento del contratto, qui c’è un progetto individuale definito con il consenso del lavoratore, che deve garantire l’adeguamento della professionalità di quest’ultimo al contesto lavorativo.</w:t>
      </w:r>
    </w:p>
    <w:p>
      <w:pPr>
        <w:pStyle w:val="Normal"/>
        <w:spacing w:lineRule="auto" w:line="360"/>
        <w:ind w:firstLine="709"/>
        <w:jc w:val="both"/>
        <w:rPr>
          <w:rFonts w:ascii="Verdana" w:hAnsi="Verdana" w:cs="Verdana"/>
        </w:rPr>
      </w:pPr>
      <w:r>
        <w:rPr>
          <w:rFonts w:cs="Verdana" w:ascii="Verdana" w:hAnsi="Verdana"/>
        </w:rPr>
        <w:t>L’esame dell’accordo (ma anche delle determinazioni assunte nei mesi successivi attraverso i primi rinnovi contrattuali avvenuti dopo l’11 febbraio 2004), correlato alle novità specifiche dell’articolato legislativo ed ai chiarimenti espressi nella circolare ministeriale, consente di focalizzare alcune problematiche e soluzioni riferite al nuovo istituto.</w:t>
      </w:r>
    </w:p>
    <w:p>
      <w:pPr>
        <w:pStyle w:val="Normal"/>
        <w:spacing w:lineRule="auto" w:line="360"/>
        <w:ind w:firstLine="709"/>
        <w:jc w:val="both"/>
        <w:rPr>
          <w:rFonts w:ascii="Verdana" w:hAnsi="Verdana" w:cs="Verdana"/>
        </w:rPr>
      </w:pPr>
      <w:r>
        <w:rPr>
          <w:rFonts w:cs="Verdana" w:ascii="Verdana" w:hAnsi="Verdana"/>
        </w:rPr>
        <w:t xml:space="preserve">La prima notazione  è che, a partire dall’ 11 febbraio 2004, tutti i datori di lavoro (ad eccezione degli studi professionali e di quelli del settore domestico) possono stipulare contratti di inserimento. L’accordo interconfederale che, peraltro, trova la propria ragion d’essere nell’art. 86, comma 13, del D. L.vo n. 276/2003, attraverso il quale le parti sociali sono abilitate a gestire il c.d. “regime transitorio” e ad attuare i rinvii alla contrattazione collettiva, ha, per espressa disposizione delle parti, una valenza transitoria e, in ogni caso, sussidiaria rispetto alla contrattazione collettiva di settore. Vale la pena di ricordare che in taluni settori il “regime transitorio” è durato ben poco: basti pensare, ad esempio, ai contratti del settori petrolifero, alimentare, edilizia e commercio i cui rinnovi sono intervenuti recentemente. </w:t>
      </w:r>
    </w:p>
    <w:p>
      <w:pPr>
        <w:pStyle w:val="Normal"/>
        <w:spacing w:lineRule="auto" w:line="360"/>
        <w:ind w:firstLine="709"/>
        <w:jc w:val="both"/>
        <w:rPr>
          <w:rFonts w:ascii="Verdana" w:hAnsi="Verdana" w:cs="Verdana"/>
        </w:rPr>
      </w:pPr>
      <w:r>
        <w:rPr>
          <w:rFonts w:cs="Verdana" w:ascii="Verdana" w:hAnsi="Verdana"/>
        </w:rPr>
        <w:t>L’accordo interconfederale trova una propria ragion d’essere nella necessità di trovare una soluzione di continuità nelle assunzioni, soprattutto dei lavoratori di difficile collocazione, particolarmente urgente dopo la fine dell’istituto del contratto di formazione e lavoro. I contraenti si sono posti il problema della durata dell’accordo: essa è, per così dire “variabile”, nel senso che cessa nel momento in cui la contrattazione collettiva di settore, postulata dall’art. 55, comma 2, disciplinerà le modalità di definizione dei piani individuali di inserimento e detterà gli orientamenti, le linee – guida ed i codici di comportamento finalizzati ad agevolare l’inserimento del lavoratore nella struttura produttiva.</w:t>
      </w:r>
    </w:p>
    <w:p>
      <w:pPr>
        <w:pStyle w:val="Normal"/>
        <w:spacing w:lineRule="auto" w:line="360"/>
        <w:ind w:firstLine="709"/>
        <w:jc w:val="both"/>
        <w:rPr>
          <w:rFonts w:ascii="Verdana" w:hAnsi="Verdana" w:cs="Verdana"/>
        </w:rPr>
      </w:pPr>
      <w:r>
        <w:rPr>
          <w:rFonts w:cs="Verdana" w:ascii="Verdana" w:hAnsi="Verdana"/>
        </w:rPr>
        <w:t>Ma per quali soggetti è possibile attivare il contratto di inserimento?</w:t>
      </w:r>
    </w:p>
    <w:p>
      <w:pPr>
        <w:pStyle w:val="Normal"/>
        <w:spacing w:lineRule="auto" w:line="360"/>
        <w:ind w:firstLine="709"/>
        <w:jc w:val="both"/>
        <w:rPr>
          <w:rFonts w:ascii="Verdana" w:hAnsi="Verdana" w:cs="Verdana"/>
        </w:rPr>
      </w:pPr>
      <w:r>
        <w:rPr>
          <w:rFonts w:cs="Verdana" w:ascii="Verdana" w:hAnsi="Verdana"/>
        </w:rPr>
        <w:t>Qui la disposizione legislativa è chiara (pur se gli effetti, sotto l’aspetto del “bonus contributivo” sono diversi):</w:t>
      </w:r>
    </w:p>
    <w:p>
      <w:pPr>
        <w:pStyle w:val="Normal"/>
        <w:numPr>
          <w:ilvl w:val="0"/>
          <w:numId w:val="3"/>
        </w:numPr>
        <w:spacing w:lineRule="auto" w:line="360"/>
        <w:ind w:left="0" w:firstLine="709"/>
        <w:jc w:val="both"/>
        <w:rPr>
          <w:rFonts w:ascii="Verdana" w:hAnsi="Verdana" w:cs="Verdana"/>
        </w:rPr>
      </w:pPr>
      <w:r>
        <w:rPr>
          <w:rFonts w:cs="Verdana" w:ascii="Verdana" w:hAnsi="Verdana"/>
        </w:rPr>
        <w:t>i lavoratori di età compresa tra i diciotto ed i ventinove anni. Vale la pena di ricordare come per un indirizzo amministrativo costante del Ministero del Lavoro e delle Politiche Sociali espresso più volte in situazioni analoghe, quando si parla di limite massimo di età ci si riferisce al giorno del compimento dello stesso. Tale fu, ad esempio, l’orientamento espresso per i contratti di apprendistato e per quelli di formazione e lavoro;</w:t>
      </w:r>
    </w:p>
    <w:p>
      <w:pPr>
        <w:pStyle w:val="Normal"/>
        <w:numPr>
          <w:ilvl w:val="0"/>
          <w:numId w:val="3"/>
        </w:numPr>
        <w:spacing w:lineRule="auto" w:line="360"/>
        <w:ind w:left="0" w:firstLine="709"/>
        <w:jc w:val="both"/>
        <w:rPr>
          <w:rFonts w:ascii="Verdana" w:hAnsi="Verdana" w:cs="Verdana"/>
        </w:rPr>
      </w:pPr>
      <w:r>
        <w:rPr>
          <w:rFonts w:cs="Verdana" w:ascii="Verdana" w:hAnsi="Verdana"/>
        </w:rPr>
        <w:t>i disoccupati di lunga durata da ventinove fino a trentadue anni. L’accordo interconfederale, in linea con la dizione contenuta nell’art. 2 del D. L.vo n. 297/2002 afferma che con tale definizione ci si riferisce a coloro che, dopo aver perso un posto di lavoro o cessato un’attività di lavoro autonomo, siano alla ricerca di una nuova occupazione da più di dodici mesi. La disposizione legislativa parla soltanto di disoccupati (e, conseguentemente, l’accordo interconfederale non poteva dire alcunché di diverso), ma è opportuno sottolineare come il D. L.vo n. 297/2002 parli anche di “inoccupati di lunga durata” i quali sono coloro che, senza aver svolto un’attività lavorativa, siano alla ricerca di un’occupazione da più di dodici mesi, ivi compresi i dimissionari. Ebbene, a stretto tenore letterale, sembrerebbe che il contratto di inserimento non possa riferirsi a tali soggetti, anche se, regole di buon senso, potrebbero portare ad una soluzione positiva. Sul punto, tuttavia, la circolare ministeriale non offre alcuno spunto per una interpretazione estensiva, tranne il richiamo, come vedremo, al regolamento CE n. 2204/2002;</w:t>
      </w:r>
    </w:p>
    <w:p>
      <w:pPr>
        <w:pStyle w:val="Normal"/>
        <w:numPr>
          <w:ilvl w:val="0"/>
          <w:numId w:val="3"/>
        </w:numPr>
        <w:spacing w:lineRule="auto" w:line="360"/>
        <w:ind w:left="0" w:firstLine="709"/>
        <w:jc w:val="both"/>
        <w:rPr>
          <w:rFonts w:ascii="Verdana" w:hAnsi="Verdana" w:cs="Verdana"/>
        </w:rPr>
      </w:pPr>
      <w:r>
        <w:rPr>
          <w:rFonts w:cs="Verdana" w:ascii="Verdana" w:hAnsi="Verdana"/>
        </w:rPr>
        <w:t>i lavoratori ultracinquantenni privi del posto di lavoro: ciò significa che non necessariamente tale requisito debba derivare da quello di “disoccupato di lungo periodo”, ma che è sufficiente la mera iscrizione negli elenchi dei disponibili alla ricollocazione, magari, anche autocertificata;</w:t>
      </w:r>
    </w:p>
    <w:p>
      <w:pPr>
        <w:pStyle w:val="Normal"/>
        <w:numPr>
          <w:ilvl w:val="0"/>
          <w:numId w:val="3"/>
        </w:numPr>
        <w:spacing w:lineRule="auto" w:line="360"/>
        <w:ind w:left="0" w:firstLine="709"/>
        <w:jc w:val="both"/>
        <w:rPr>
          <w:rFonts w:ascii="Verdana" w:hAnsi="Verdana" w:cs="Verdana"/>
        </w:rPr>
      </w:pPr>
      <w:r>
        <w:rPr>
          <w:rFonts w:cs="Verdana" w:ascii="Verdana" w:hAnsi="Verdana"/>
        </w:rPr>
        <w:t>i lavoratori che intendano riprendere un’attività e che non abbiano lavorato negli ultimi due anni. La disposizione appare finalizzata a favorire il reingresso, ad esempio, delle lavoratrici dopo la maternità. Intesa sotto l’aspetto generale, non essendo stata oggetto di alcun chiarimento restrittivo, la definizione di attività può riferirsi a qualsiasi prestazione precedente sia di natura autonoma che subordinata;</w:t>
      </w:r>
    </w:p>
    <w:p>
      <w:pPr>
        <w:pStyle w:val="Normal"/>
        <w:numPr>
          <w:ilvl w:val="0"/>
          <w:numId w:val="3"/>
        </w:numPr>
        <w:spacing w:lineRule="auto" w:line="360"/>
        <w:ind w:left="0" w:firstLine="709"/>
        <w:jc w:val="both"/>
        <w:rPr>
          <w:rFonts w:ascii="Verdana" w:hAnsi="Verdana" w:cs="Verdana"/>
        </w:rPr>
      </w:pPr>
      <w:r>
        <w:rPr>
          <w:rFonts w:cs="Verdana" w:ascii="Verdana" w:hAnsi="Verdana"/>
        </w:rPr>
        <w:t>le donne di qualsiasi età residenti in aree geografiche ove il tasso occupazionale sia inferiore almeno del 20% a quello maschile o nelle quali il tasso di disoccupazione femminile superi del 10% quello maschile. Qui, la individuazione delle aree geografiche è rimessa ad un decreto “concertato” tra il Ministro del Lavoro e delle Politiche Sociali e quello dell’Economia e Finanze che, al momento, non è stato ancora emanato;</w:t>
      </w:r>
    </w:p>
    <w:p>
      <w:pPr>
        <w:pStyle w:val="Normal"/>
        <w:numPr>
          <w:ilvl w:val="0"/>
          <w:numId w:val="3"/>
        </w:numPr>
        <w:spacing w:lineRule="auto" w:line="360"/>
        <w:ind w:left="0" w:firstLine="709"/>
        <w:jc w:val="both"/>
        <w:rPr>
          <w:rFonts w:ascii="Verdana" w:hAnsi="Verdana" w:cs="Verdana"/>
        </w:rPr>
      </w:pPr>
      <w:r>
        <w:rPr>
          <w:rFonts w:cs="Verdana" w:ascii="Verdana" w:hAnsi="Verdana"/>
        </w:rPr>
        <w:t>le persone affette da grave handicap psico – fisico o mentale e come tali riconosciute da una commissione medica pubblica. La circolare n. 31 ricorda che i riferimenti normativi sono individuabili nella legge n. 104/1992, nel D.P.C.M. 13 gennaio 2000 e nella legge n. 68/1999. Il richiamo a queste disposizioni che trovano piena applicazione nei confronti di tutti i lavoratori che hanno interesse a vedere riconosciuta la loro disabilità non consente, però, di individuare a cosa corrisponda il concetto di gravità in termini di percentuale (ad esempio, è sufficiente il 46% di handicap o è necessaria una percentuale superiore come quella che ad esempio consente di godere degli incentivi ex art. 13 della legge n. 68? E se è valida tale ultima ipotesi la percentuale di riferimento parte dal 67% o è necessario almeno il 79% che, nel disegno della legge appena citata, riconosce sgravi contributivi totali per otto anni?). Forse, la soluzione si ricava più avanti da alcune correlazioni che la nota ministeriale fa con  il regolamento CE n. 2204/2002, allorquando si parla di incentivi in favore dei lavoratori disabili, senza alcun specifico riferimento alla “gravità”: da ciò si dovrebbe dedurre che il riconoscimento degli incentivi è in favore di tutti coloro che, invalidi, rientrano nel campo di applicazione della legge n. 68/1999.</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Un altro discorso relativo ai soggetti disabili è da mettere in correlazione con l’art. 11 della legge n. 68/1999: come è noto, l’istituto della convenzione, ivi disciplinato, prevede che, previo parere del comitato tecnico, possano essere assunti disabili, in deroga ai limiti di età e di durata, con contratto di formazione e lavoro. Ora, tale istituto non c’è più: regole di buon senso dovrebbero consentire la “sostituzione”, del vecchio con il nuovo istituto; </w:t>
      </w:r>
    </w:p>
    <w:p>
      <w:pPr>
        <w:pStyle w:val="Normal"/>
        <w:spacing w:lineRule="auto" w:line="360"/>
        <w:jc w:val="both"/>
        <w:rPr>
          <w:rFonts w:ascii="Verdana" w:hAnsi="Verdana" w:cs="Verdana"/>
        </w:rPr>
      </w:pPr>
      <w:r>
        <w:rPr>
          <w:rFonts w:cs="Verdana" w:ascii="Verdana" w:hAnsi="Verdana"/>
        </w:rPr>
        <w:t xml:space="preserve">La presenza dei requisiti soggettivi appena riportati nelle lettere da a) ad f) offre la possibilità di favorire l’accesso al mercato del lavoro attraverso la tipologia del contratto di inserimento anche ai cittadini comunitari (in virtù del principio della libera circolazione della manodopera) ed agli extra comunitari: ciò è precisato nella circolare n. 31. Ovviamente, allorquando si parla di cittadini extra – Cee ci si riferisce a quelli regolarmente presenti e soggiornanti nel nostro Paese (sul punto, appare pienamente applicabile il principio sancito dalla sentenza della Corte Costituzionale n. 454 del 16 dicembre 1998 in materia di iscrizione alle liste del collocamento obbligatorio) non essendo, ad avviso di chi scrive, applicabile la disposizione ai c.d. “nuovi ingressi” per l’impossibilità della verifica del possesso dei requisiti richiesti ed, inoltre, perché l’ingresso per motivi di lavoro, con relativo permesso di soggiorno è regolamentato da una legge speciale il T.U. n. 286/1998, corretto dalla legge n. 189/2002, il quale prevede tipologie contrattuali predeterminate (a tempo indeterminato, determinato o stagionale). Un discorso a parte potrebbe essere fatto per i paesi neo – comunitari per i quali la piena equiparazione in materia di lavoro è stata posticipata per un biennio: ad avviso di chi scrive, nei limiti delle quote stabilite annualmente con il Decreto del Ministro del Lavoro e delle Politiche Sociali, la cosa si ritiene possibile.   </w:t>
      </w:r>
    </w:p>
    <w:p>
      <w:pPr>
        <w:pStyle w:val="Normal"/>
        <w:spacing w:lineRule="auto" w:line="360"/>
        <w:ind w:firstLine="709"/>
        <w:jc w:val="both"/>
        <w:rPr>
          <w:rFonts w:ascii="Verdana" w:hAnsi="Verdana" w:cs="Verdana"/>
        </w:rPr>
      </w:pPr>
      <w:r>
        <w:rPr>
          <w:rFonts w:cs="Verdana" w:ascii="Verdana" w:hAnsi="Verdana"/>
        </w:rPr>
        <w:t>Continuando l’esame correlato tra la disposizione legislativa, la circolare del Dicastero del Welfare e l’accordo interconfederale, occorre soffermarsi sul comma 2 dell’art. 54 che individua le categorie dei datori di lavoro che possono stipulare contratti di inserimento. Nella vasta gamma individuata (Enti pubblici economici, imprese, loro consorzi, gruppi di imprese, associazioni professionali, socio – culturali e sportive, Fondazioni, Enti di ricerca pubblici e privati, organizzazioni ed associazioni di categoria) non sono stati citati dal Legislatore delegato, i professionisti, cosa che sotto l’aspetto puramente razionale, appare poco comprensibile, in quanto l’art. 16 della legge n. 451/1994 li comprendeva tra i soggetti che potevano stipulare contratti di formazione e lavoro.</w:t>
      </w:r>
    </w:p>
    <w:p>
      <w:pPr>
        <w:pStyle w:val="Normal"/>
        <w:spacing w:lineRule="auto" w:line="360"/>
        <w:ind w:firstLine="709"/>
        <w:jc w:val="both"/>
        <w:rPr>
          <w:rFonts w:ascii="Verdana" w:hAnsi="Verdana" w:cs="Verdana"/>
        </w:rPr>
      </w:pPr>
      <w:r>
        <w:rPr>
          <w:rFonts w:cs="Verdana" w:ascii="Verdana" w:hAnsi="Verdana"/>
        </w:rPr>
        <w:t xml:space="preserve">Tra i soggetti individuati vi sono i consorzi ed i gruppi di impresa: si tratta di figure sulle quali il D. L.vo n. 276/2003 si è soffermato anche in altri articoli (si pensi, ad esempio, all’articolo specifico sui gruppi di imprese e sulla possibilità che una serie di adempimenti possano essere svolti dalla capogruppo). Orbene, anche per il contratto di inserimento c’è un’attenzione particolare questa volta esplicitatasi attraverso la circolare: il progetto di inserimento può prevedere l’impiego in diverse società del gruppo o consorziate. In questo caso il contratto di lavoro può essere unico anche se l’impresa “titolare” dello stesso potrà inviare il lavoratore presso più società del consorzio o del gruppo. Si pone, a questo punto, il problema su chi computare il lavoratore “inserito” (e ciò anche ai fini della stipulazione di ulteriori contratti): il chiarimento ministeriale risponde che esso va computato, una sola volta, a carico di quell’azienda che è la effettiva datrice di lavoro.  </w:t>
      </w:r>
    </w:p>
    <w:p>
      <w:pPr>
        <w:pStyle w:val="Normal"/>
        <w:spacing w:lineRule="auto" w:line="360"/>
        <w:ind w:firstLine="709"/>
        <w:jc w:val="both"/>
        <w:rPr>
          <w:rFonts w:ascii="Verdana" w:hAnsi="Verdana" w:cs="Verdana"/>
        </w:rPr>
      </w:pPr>
      <w:r>
        <w:rPr>
          <w:rFonts w:cs="Verdana" w:ascii="Verdana" w:hAnsi="Verdana"/>
        </w:rPr>
        <w:t xml:space="preserve">Ma, afferma il decreto legislativo, in tanto il datore di lavoro può procedere alla stipula di nuovi contratti di inserimento, in quanto abbia mantenuto in servizio almeno il 60% dei lavoratori il cui contratto sia scaduto nei diciotto mesi precedenti. In tale ottica, l’accordo interconfederale ha fornito alla contrattazione di settore l’indirizzo secondo il quale dovrebbero essere individuate forme di stabilizzazione atte a beneficiare della eventuale normativa “incentivante”. La norma parla di mantenimento in servizio di almeno il 60%: in qualche caso l’autonomia collettiva è andata oltre come nel contratto collettivo delle farmacie municipalizzate, siglato il 12 marzo 2004, ove la percentuale è stata elevata al 70%.  </w:t>
      </w:r>
    </w:p>
    <w:p>
      <w:pPr>
        <w:pStyle w:val="Normal"/>
        <w:spacing w:lineRule="auto" w:line="360"/>
        <w:ind w:firstLine="709"/>
        <w:jc w:val="both"/>
        <w:rPr>
          <w:rFonts w:ascii="Verdana" w:hAnsi="Verdana" w:cs="Verdana"/>
        </w:rPr>
      </w:pPr>
      <w:r>
        <w:rPr>
          <w:rFonts w:cs="Verdana" w:ascii="Verdana" w:hAnsi="Verdana"/>
        </w:rPr>
        <w:t>Ma come si calcola la percentuale del 60%?</w:t>
      </w:r>
    </w:p>
    <w:p>
      <w:pPr>
        <w:pStyle w:val="Normal"/>
        <w:spacing w:lineRule="auto" w:line="360"/>
        <w:ind w:firstLine="709"/>
        <w:jc w:val="both"/>
        <w:rPr>
          <w:rFonts w:ascii="Verdana" w:hAnsi="Verdana" w:cs="Verdana"/>
        </w:rPr>
      </w:pPr>
      <w:r>
        <w:rPr>
          <w:rFonts w:cs="Verdana" w:ascii="Verdana" w:hAnsi="Verdana"/>
        </w:rPr>
        <w:t>Nel computo non vanno compresi i lavoratori dimissionari, i licenziati per giusta causa, coloro che hanno visto il proprio rapporto risolto durante o al termine del periodo di prova, i soggetti che abbiano rifiutato la trasformazione a tempo indeterminato, nonché i contratti di inserimento non trasformati in numero non superiore a quattro. La circolare offre, a tal proposito, un esempio: se nei diciotto mesi precedenti sono scaduti cinque contratti di inserimento e quattro non sono stati trasformati, di questi quattro non si tiene conto ed è sufficiente confermare un solo contratto per procedere a nuove assunzioni con contratto di inserimento (cinque contratti scaduti, da cui si sottraggono i quattro che non si computano: resta un solo contratto ed il 60% di 1 è pari a 0,60, che va arrotondato ad 1). Quest’ultima ipotesi è particolarmente “premiante” per i datori e si inserisce in un’ottica finalizzata a favorire questa tipologia contrattuale. Rientrano nel computo,  in qualità di  mantenuti in servizio, quei lavoratori il cui contratto di inserimento sia stato trasformato a tempo indeterminato durante lo svolgimento. Tutte queste disposizioni (contenute nel comma 3 dell’art. 54) non trovano applicazione se nei diciotto mesi precedenti sia scaduto un solo contratto di inserimento.</w:t>
      </w:r>
    </w:p>
    <w:p>
      <w:pPr>
        <w:pStyle w:val="Normal"/>
        <w:spacing w:lineRule="auto" w:line="360"/>
        <w:ind w:firstLine="709"/>
        <w:jc w:val="both"/>
        <w:rPr>
          <w:rFonts w:ascii="Verdana" w:hAnsi="Verdana" w:cs="Verdana"/>
        </w:rPr>
      </w:pPr>
      <w:r>
        <w:rPr>
          <w:rFonts w:cs="Verdana" w:ascii="Verdana" w:hAnsi="Verdana"/>
        </w:rPr>
        <w:t>Su questo argomento si rendono necessarie alcune riflessioni.</w:t>
      </w:r>
    </w:p>
    <w:p>
      <w:pPr>
        <w:pStyle w:val="Normal"/>
        <w:spacing w:lineRule="auto" w:line="360"/>
        <w:ind w:firstLine="709"/>
        <w:jc w:val="both"/>
        <w:rPr>
          <w:rFonts w:ascii="Verdana" w:hAnsi="Verdana" w:cs="Verdana"/>
        </w:rPr>
      </w:pPr>
      <w:r>
        <w:rPr>
          <w:rFonts w:cs="Verdana" w:ascii="Verdana" w:hAnsi="Verdana"/>
        </w:rPr>
        <w:t>La prima è che la disposizione di per se stessa non è nuova nel nostro ordinamento. Essa ripete, in modo integrale, quella, a suo tempo, introdotta per i contratti di formazione e lavoro dall’art. 8, comma 6, della legge n. 407/1990, dopo che fu elevata dall’art. 16, comma 11, del D.L. n. 299/1994, convertito, con modificazioni, nella legge n. 451/1999.</w:t>
      </w:r>
    </w:p>
    <w:p>
      <w:pPr>
        <w:pStyle w:val="Normal"/>
        <w:spacing w:lineRule="auto" w:line="360"/>
        <w:ind w:firstLine="709"/>
        <w:jc w:val="both"/>
        <w:rPr>
          <w:rFonts w:ascii="Verdana" w:hAnsi="Verdana" w:cs="Verdana"/>
        </w:rPr>
      </w:pPr>
      <w:r>
        <w:rPr>
          <w:rFonts w:cs="Verdana" w:ascii="Verdana" w:hAnsi="Verdana"/>
        </w:rPr>
        <w:t>La seconda concerne la base di calcolo. La disposizione afferma che oltre a coloro che si sono dimessi (per i quali è necessario che risulti la rinuncia del lavoratore) non rientrano i licenziati per giusta causa che è quella che non consente la prosecuzione neanche provvisoria del rapporto. Ad avviso di chi scrive, la non computabilità di questi ultimi è sostenibile fino al momento in cui una sentenza del giudice di merito ne dichiari la illegittimità. Ovviamente, il discorso, valido da un punto di vista teorico, può avere effetti pratici diversi se si tiene conto della possibile soluzione della controversia giudiziale.</w:t>
      </w:r>
    </w:p>
    <w:p>
      <w:pPr>
        <w:pStyle w:val="Normal"/>
        <w:spacing w:lineRule="auto" w:line="360"/>
        <w:ind w:firstLine="709"/>
        <w:jc w:val="both"/>
        <w:rPr>
          <w:rFonts w:ascii="Verdana" w:hAnsi="Verdana" w:cs="Verdana"/>
        </w:rPr>
      </w:pPr>
      <w:r>
        <w:rPr>
          <w:rFonts w:cs="Verdana" w:ascii="Verdana" w:hAnsi="Verdana"/>
        </w:rPr>
        <w:t>La terza considerazione riguarda gli eventuali licenziamenti di lavoratori con contratto di inserimento avvenuti per giustificato motivo oggettivo, giustificato motivo soggettivo o procedure collettive di riduzione di personale: stando al tenore letterale della norme sembra che gli stessi rientrino nella base di calcolo.</w:t>
      </w:r>
    </w:p>
    <w:p>
      <w:pPr>
        <w:pStyle w:val="Normal"/>
        <w:spacing w:lineRule="auto" w:line="360"/>
        <w:ind w:firstLine="709"/>
        <w:jc w:val="both"/>
        <w:rPr>
          <w:rFonts w:ascii="Verdana" w:hAnsi="Verdana" w:cs="Verdana"/>
        </w:rPr>
      </w:pPr>
      <w:r>
        <w:rPr>
          <w:rFonts w:cs="Verdana" w:ascii="Verdana" w:hAnsi="Verdana"/>
        </w:rPr>
        <w:t>La quarta riflessione riguarda il rifiuto della conversione da parte del prestatore e la risoluzione del rapporto durante la prova: nel primo caso è opportuno che risulti agli atti l’espressa rinuncia del lavoratore, nel secondo il Legislatore delegato ha, opportunamente, preso in considerazione il fatto che il rapporto non è stabilizzato, essendo sottoposto alla condizione libera del recesso a favore di ambedue le parti.</w:t>
      </w:r>
    </w:p>
    <w:p>
      <w:pPr>
        <w:pStyle w:val="Normal"/>
        <w:spacing w:lineRule="auto" w:line="360"/>
        <w:ind w:firstLine="709"/>
        <w:jc w:val="both"/>
        <w:rPr>
          <w:rFonts w:ascii="Verdana" w:hAnsi="Verdana" w:cs="Verdana"/>
        </w:rPr>
      </w:pPr>
      <w:r>
        <w:rPr>
          <w:rFonts w:cs="Verdana" w:ascii="Verdana" w:hAnsi="Verdana"/>
        </w:rPr>
        <w:t>La quinta considerazione riguarda i contratti di formazione e lavoro e la correlazione con i contratti di inserimento. Come è noto, l’art. 16 della legge n. 451/1999 stabiliva che potessero essere stipulati nuovi contratti di formazione e lavoro (si parla, al passato, in quanto, tale tipologia è “sparita” nel settore privato, tranne la piccola appendice prevista per un massimo di 16.000 rapporti dal decreto correttivo al D.L.vo n. 276/2003, il cui iter non è ancora giunto in Gazzetta Ufficiale) soltanto se fossero stati convertiti almeno il 60% degli stessi. Orbene, la circolare, dipanando ogni possibile equivoco, ricorda che trattandosi di istituti contrattuali diversi non si può fare alcuna sommatoria di percentuali.</w:t>
      </w:r>
    </w:p>
    <w:p>
      <w:pPr>
        <w:pStyle w:val="Normal"/>
        <w:spacing w:lineRule="auto" w:line="360"/>
        <w:ind w:firstLine="709"/>
        <w:jc w:val="both"/>
        <w:rPr>
          <w:rFonts w:ascii="Verdana" w:hAnsi="Verdana" w:cs="Verdana"/>
        </w:rPr>
      </w:pPr>
      <w:r>
        <w:rPr>
          <w:rFonts w:cs="Verdana" w:ascii="Verdana" w:hAnsi="Verdana"/>
        </w:rPr>
        <w:t xml:space="preserve">La sesta riflessione riguarda le conseguenze connesse all’ipotesi in cui l’impresa abbia proceduto alla stipula del contratto di inserimento pur non avendone titolo in quanto non aveva “capienza” perché, ad esempio, non aveva convertito il 60% dei contratti stipulati nei diciotto mesi precedenti. Il problema presenta diversi aspetti delicati che, ad avviso di chi scrive, vanno risolti alla luce di quanto affermano sia l’art. 56 che la circolare n. 31 la quale, a più riprese, richiama il D.L.vo n. 368/2001. Par di capire che l’unica nullità del contratto che consente la conversione a tempo indeterminato sia quella correlata alla mancanza della forma scritta. Conseguentemente, nel caso ipotizzato, si potrebbe parlare di conversione in un contratto a tempo determinato cosa che dovrebbe comportare sia il pagamento della contribuzione integrale che la retribuzione per il livello di attività svolto e non quello riferito ai due livelli inferiori.   </w:t>
      </w:r>
    </w:p>
    <w:p>
      <w:pPr>
        <w:pStyle w:val="Normal"/>
        <w:spacing w:lineRule="auto" w:line="360"/>
        <w:ind w:firstLine="709"/>
        <w:jc w:val="both"/>
        <w:rPr>
          <w:rFonts w:ascii="Verdana" w:hAnsi="Verdana" w:cs="Verdana"/>
        </w:rPr>
      </w:pPr>
      <w:r>
        <w:rPr>
          <w:rFonts w:cs="Verdana" w:ascii="Verdana" w:hAnsi="Verdana"/>
        </w:rPr>
        <w:t>Sia la circolare n. 31 che il punto 3 dell’accordo interconfederale trattano la questione della forma del contratto di inserimento: essi, debbono essere letti in stretta correlazione con gli articoli 56 e 57 . Il contratto va stipulato per iscritto, deve contenere il progetto individuale: la carenza della forma scritta determina la nullità del contratto con la conseguenza che il lavoratore si intende assunto sin dall’inizio a tempo indeterminato. Ciò, indubbiamente, è rilevabile anche attraverso l’attività ispettiva di un organo di vigilanza, cosa che comporta il disconoscimento degli sgravi contributivi, con tutte le conseguenze connesse.</w:t>
      </w:r>
    </w:p>
    <w:p>
      <w:pPr>
        <w:pStyle w:val="Normal"/>
        <w:spacing w:lineRule="auto" w:line="360"/>
        <w:ind w:firstLine="709"/>
        <w:jc w:val="both"/>
        <w:rPr>
          <w:rFonts w:ascii="Verdana" w:hAnsi="Verdana" w:cs="Verdana"/>
        </w:rPr>
      </w:pPr>
      <w:r>
        <w:rPr>
          <w:rFonts w:cs="Verdana" w:ascii="Verdana" w:hAnsi="Verdana"/>
        </w:rPr>
        <w:t>Ma quali sono gli elementi che vanno inseriti nel contratto? Essi sono:</w:t>
      </w:r>
    </w:p>
    <w:p>
      <w:pPr>
        <w:pStyle w:val="Normal"/>
        <w:spacing w:lineRule="auto" w:line="360"/>
        <w:ind w:firstLine="709"/>
        <w:jc w:val="both"/>
        <w:rPr>
          <w:rFonts w:ascii="Verdana" w:hAnsi="Verdana" w:cs="Verdana"/>
        </w:rPr>
      </w:pPr>
      <w:r>
        <w:rPr>
          <w:rFonts w:cs="Verdana" w:ascii="Verdana" w:hAnsi="Verdana"/>
        </w:rPr>
        <w:t>a) l’oggetto: la circolare n. 31 non pone limiti osservando che esso può riferirsi ad ogni attività lavorativa la quale, qualora compatibile con il progetto di inserimento, possa essere anche a tempo parziale. Su questo punto l’autonomia collettiva (si veda, ad esempio, il CCNL del commercio, sottoscritto il 2 luglio 2004) ha stabilito, in qualche caso, che l’orario di assunzione a tempo parziale non potrà avere una durata inferiore al 50%, compreso il tempo dedicato alla formazione teoric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b) la durata: la norma prevede che esso si svolga in un arco temporale compreso tra i nove ed i diciotto mesi, cosa che, a regime, potrebbe consentire alla contrattazione collettiva di settore di “tararne” la durata in ordine alla complessità del progetto individuale ed alla qualifica finale di inserimento. Alcuni contratti collettivi rinnovati dopo la stipula dell’accordo interconfederale hanno stabilito una durata minima superiore ai nove mesi. L’arco temporale del rapporto può arrivare fino a trentasei mesi qualora siano coinvolti i portatori di handicaps psico – fisici o mentali. Dal limite massimo di durata sono esclusi il servizio di leva e quello civile, e quello di astensione per maternità. Le previsioni di non computabilità di tali periodi sono già considerate, per effetto di un’interpretazione amministrativa che risale al 1959 (cir. Min . Lavoro n. 196/1959), per i contratti di apprendistato. Il contratto di inserimento non è rinnovabile ma può essere prorogato nel limite di durata massima (diciotto mesi o trentasei mesi per i portatori di handicap). La norma legislativa parla di “proroghe” al plurale: quindi le stesse possono essere più di una (sempre nel tetto massimo) e qui, come si vede, c’è una differenza con quanto prevede il D. L.vo n. 368/2001 per i contratti a termine ove la proroga è una soltanto. Ad avviso della nota ministeriale, le proroghe  non necessitano di alcuna specifica motivazione ma debbono essere coerenti con il progetto di inserimento. Tale assunto, riveste una peculiare importanza soprattutto se visto nella prospettiva di un ipotetico intervento giudiziale teso a “nullificare” nei fatti il contratto di inserimento.  La non rinnovabilità del contratto di inserimento non esclude la possibilità, in presenza di presupposti individuabili nel progetto, di una nuova stipula con altro datore di lavoro. L’accordo interconfederale si è limitato a riportare il termine minimo e quello massimo di durata: tuttavia, sia a livello di categoria che territoriale possono  essere individuati periodi minori rispetto a quello massimo che tengano conto del livello, della professionalità e delle competenze possedute dal prestatore. Ciò, peraltro, è già accaduto in alcuni rinnovi contrattuali come, ad esempio nel settore edile della cooperazione o in quello della gomma e plastica, sottoscritto il 2 giugno 2004 ove si afferma che il contratto di reinserimento non può superare i dodici mesi se il lavoratore è in possesso di una professionalità coerente con il contesto organizzativo o come in quello del commercio ove è stabilito che dalla durata del contratto di reinserimento vanno defalcati i mesi lavorati nella stessa categoria merceologica nell’anno e mezzo precedente ma che, comunque, non si può andare sotto il limite minimo di dodici mesi;</w:t>
      </w:r>
    </w:p>
    <w:p>
      <w:pPr>
        <w:pStyle w:val="Normal"/>
        <w:numPr>
          <w:ilvl w:val="0"/>
          <w:numId w:val="1"/>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l’eventuale periodo di prova: esso, come è noto, non è obbligatorio ma qualora le parti  ritengano di doverlo porre, ex art. 2094 c.c., occorrerà far riferimento al contratto collettivo applicato ed al livello di inquadramento attribuito al lavoratore. La contrattazione collettiva ha già disciplinato, in alcuni settori un periodo di prova specifico: ad esempio, nelle farmacie municipalizzate è di trenta giorni, nel CCNL per gli impiegati dell’agricoltura, siglato il 27 maggio 2004, è di quarantacinque giorni se il rapporto ha una durata fino a dodici mesi che diventano sessanta se la durata è superiore;</w:t>
      </w:r>
    </w:p>
    <w:p>
      <w:pPr>
        <w:pStyle w:val="Normal"/>
        <w:numPr>
          <w:ilvl w:val="0"/>
          <w:numId w:val="1"/>
        </w:numPr>
        <w:spacing w:lineRule="auto" w:line="360"/>
        <w:jc w:val="both"/>
        <w:rPr>
          <w:rFonts w:ascii="Verdana" w:hAnsi="Verdana" w:cs="Verdana"/>
        </w:rPr>
      </w:pPr>
      <w:r>
        <w:rPr>
          <w:rFonts w:cs="Verdana" w:ascii="Verdana" w:hAnsi="Verdana"/>
        </w:rPr>
        <w:t>l’orario di lavoro: esso va determinato in base al contratto collettivo. Ovviamente, ciò vale anche nell’ipotesi in cui il contratto di inserimento sia a tempo parziale: in questo caso, se la pattuizione collettiva prevede un “minimum” orario, al di sotto di quello non si può scendere. E’ appena il caso di aggiungere che nei confronti del lavoratore “inserito” trova piena applicazione la normativa generale sull’orario di lavoro prevista dal D. L.vo n. 66/2003;</w:t>
      </w:r>
    </w:p>
    <w:p>
      <w:pPr>
        <w:pStyle w:val="Normal"/>
        <w:numPr>
          <w:ilvl w:val="0"/>
          <w:numId w:val="1"/>
        </w:numPr>
        <w:spacing w:lineRule="auto" w:line="360"/>
        <w:ind w:left="0" w:firstLine="709"/>
        <w:jc w:val="both"/>
        <w:rPr>
          <w:rFonts w:ascii="Verdana" w:hAnsi="Verdana" w:cs="Verdana"/>
        </w:rPr>
      </w:pPr>
      <w:r>
        <w:rPr>
          <w:rFonts w:cs="Verdana" w:ascii="Verdana" w:hAnsi="Verdana"/>
        </w:rPr>
        <w:t>il livello di inquadramento: il lavoratore può essere inquadrato anche in due livelli contrattuali inferiori rispetto alla categoria che, secondo il contratto collettivo, spetta ai lavoratori addetti a mansioni che richiedono qualificazioni corrispondenti a quelle al conseguimento delle quali è preordinato il progetto. La norma di per se stessa non è nuova (nel D. L.vo n. 276/2003 si trova anche per l’apprendistato): in passato, sia pure limitatamente ad un solo livello inferiore, era prevista anche per il contratto di formazione e lavoro. La contrattazione collettiva ha già fatto talune ulteriori specificazioni: ad esempio, nel CCNL per la piccola e media industria, sottoscritto l’11 giugno 2004 ed in quello del commercio, il reinserimento con professionalità adeguata al contesto organizzativo consente di andare sotto di un solo livello. In altri casi, è stato chiarito (come nel settore tessile sia della grande che della piccola industria che in quello delle calzature industriali) che alcune categorie ( 2 S e 3 S) non sono livelli ma differenziazioni economiche;</w:t>
      </w:r>
    </w:p>
    <w:p>
      <w:pPr>
        <w:pStyle w:val="Normal"/>
        <w:numPr>
          <w:ilvl w:val="0"/>
          <w:numId w:val="1"/>
        </w:numPr>
        <w:spacing w:lineRule="auto" w:line="360"/>
        <w:ind w:left="0" w:firstLine="709"/>
        <w:jc w:val="both"/>
        <w:rPr>
          <w:rFonts w:ascii="Verdana" w:hAnsi="Verdana" w:cs="Verdana"/>
        </w:rPr>
      </w:pPr>
      <w:r>
        <w:rPr>
          <w:rFonts w:cs="Verdana" w:ascii="Verdana" w:hAnsi="Verdana"/>
        </w:rPr>
        <w:t>il trattamento di malattia e di infortunio non sul lavoro: le parti hanno stabilito nell’accordo collettivo il mantenimento del trattamento economico e la conservazione del posto in misura proporzionale rispetto ai lavoratori a tempo indeterminato e, comunque, non inferiore a settanta giorni. Tale limite è stato adeguato, in alcuni comparti produttivi, dalla successiva contrattazione collettiva: ad esempio nel settore industriale delle pelli e del cuoio o in quello della produzione degli occhiali, con gli accordi siglati, rispettivamente, il 21 ed il 27 maggio 2004, è stato pattuito che se il contratto ha una durata superiore a quindici mesi la conservazione del posto è per ottanta giorni, mentre nel settore alimentare della piccola e media industria, il cui contratto è stato sottoscritto il 6 maggio 2004 si è seguito un criterio correlato ai livelli (settanta per l’ottavo ed il settimo livello, ottanta per il sesto, novanta per i livelli superiori al sesto);</w:t>
      </w:r>
    </w:p>
    <w:p>
      <w:pPr>
        <w:pStyle w:val="Normal"/>
        <w:numPr>
          <w:ilvl w:val="0"/>
          <w:numId w:val="1"/>
        </w:numPr>
        <w:spacing w:lineRule="auto" w:line="360"/>
        <w:ind w:left="0" w:firstLine="709"/>
        <w:jc w:val="both"/>
        <w:rPr>
          <w:rFonts w:ascii="Verdana" w:hAnsi="Verdana" w:cs="Verdana"/>
        </w:rPr>
      </w:pPr>
      <w:r>
        <w:rPr>
          <w:rFonts w:cs="Verdana" w:ascii="Verdana" w:hAnsi="Verdana"/>
        </w:rPr>
        <w:t>il progetto individuale di inserimento: va definito con il consenso del lavoratore e deve garantire l’adeguamento delle competenze professionali rapportate al contesto lavorativo ove lo stesso va ad inserirsi, con valorizzazione della professionalità. Nel progetto vanno specificate sia la qualificazione che la durata e le modalità della formazione.</w:t>
      </w:r>
    </w:p>
    <w:p>
      <w:pPr>
        <w:pStyle w:val="Normal"/>
        <w:spacing w:lineRule="auto" w:line="360"/>
        <w:ind w:firstLine="709"/>
        <w:jc w:val="both"/>
        <w:rPr>
          <w:rFonts w:ascii="Verdana" w:hAnsi="Verdana" w:cs="Verdana"/>
        </w:rPr>
      </w:pPr>
      <w:r>
        <w:rPr>
          <w:rFonts w:cs="Verdana" w:ascii="Verdana" w:hAnsi="Verdana"/>
        </w:rPr>
        <w:t>Una riflessione si rende necessaria anche su quanto appena detto.</w:t>
      </w:r>
    </w:p>
    <w:p>
      <w:pPr>
        <w:pStyle w:val="Normal"/>
        <w:spacing w:lineRule="auto" w:line="360"/>
        <w:ind w:firstLine="709"/>
        <w:jc w:val="both"/>
        <w:rPr>
          <w:rFonts w:ascii="Verdana" w:hAnsi="Verdana" w:cs="Verdana"/>
        </w:rPr>
      </w:pPr>
      <w:r>
        <w:rPr>
          <w:rFonts w:cs="Verdana" w:ascii="Verdana" w:hAnsi="Verdana"/>
        </w:rPr>
        <w:t>Il Legislatore intende valorizzare, come ricorda la circolare, “l’acquisizione di professionalità concreta, calibrata in rapporto al fabbisogno del datore di lavoro, nella prospettiva della possibile stabilizzazione del contratto”.</w:t>
      </w:r>
    </w:p>
    <w:p>
      <w:pPr>
        <w:pStyle w:val="Normal"/>
        <w:spacing w:lineRule="auto" w:line="360"/>
        <w:ind w:firstLine="709"/>
        <w:jc w:val="both"/>
        <w:rPr>
          <w:rFonts w:ascii="Verdana" w:hAnsi="Verdana" w:cs="Verdana"/>
        </w:rPr>
      </w:pPr>
      <w:r>
        <w:rPr>
          <w:rFonts w:cs="Verdana" w:ascii="Verdana" w:hAnsi="Verdana"/>
        </w:rPr>
        <w:t>Ma, una volta sottoscritto il contratto, quali sono gli ulteriori adempimenti del datore di lavoro correlati all’assunzione?</w:t>
      </w:r>
    </w:p>
    <w:p>
      <w:pPr>
        <w:pStyle w:val="Normal"/>
        <w:spacing w:lineRule="auto" w:line="360"/>
        <w:ind w:firstLine="709"/>
        <w:jc w:val="both"/>
        <w:rPr>
          <w:rFonts w:ascii="Verdana" w:hAnsi="Verdana" w:cs="Verdana"/>
        </w:rPr>
      </w:pPr>
      <w:r>
        <w:rPr>
          <w:rFonts w:cs="Verdana" w:ascii="Verdana" w:hAnsi="Verdana"/>
        </w:rPr>
        <w:t>Va indirizzata, entro i cinque giorni successivi all’assunzione, la comunicazione al centro per l’impiego (essa diverrà contestuale nel momento in cui sarà emanato il modello unificato postulato dal D. L.vo n. 297/2002), va effettuata la usuale denuncia nominativa all’INAIL (tale adempimento sarà assorbito dall’unica comunicazione contestuale), va riportato il nome del lavoratore sui libri obbligatori, comunicando allo stesso, prima dell’assunzione, gli estremi della registrazione sul libro matricola e va, ovviamente, consegnata copia del contratto e del progetto di inserimento.</w:t>
      </w:r>
    </w:p>
    <w:p>
      <w:pPr>
        <w:pStyle w:val="Normal"/>
        <w:spacing w:lineRule="auto" w:line="360"/>
        <w:ind w:firstLine="709"/>
        <w:jc w:val="both"/>
        <w:rPr>
          <w:rFonts w:ascii="Verdana" w:hAnsi="Verdana" w:cs="Verdana"/>
        </w:rPr>
      </w:pPr>
      <w:r>
        <w:rPr>
          <w:rFonts w:eastAsia="Verdana" w:cs="Verdana" w:ascii="Verdana" w:hAnsi="Verdana"/>
        </w:rPr>
        <w:t xml:space="preserve"> </w:t>
      </w:r>
      <w:r>
        <w:rPr>
          <w:rFonts w:cs="Verdana" w:ascii="Verdana" w:hAnsi="Verdana"/>
        </w:rPr>
        <w:t>Ma quali sono gli incentivi in favore dei datori di lavoro che assumono con contratto di inserimento?</w:t>
      </w:r>
    </w:p>
    <w:p>
      <w:pPr>
        <w:pStyle w:val="Normal"/>
        <w:spacing w:lineRule="auto" w:line="360"/>
        <w:ind w:firstLine="709"/>
        <w:jc w:val="both"/>
        <w:rPr>
          <w:rFonts w:ascii="Verdana" w:hAnsi="Verdana" w:cs="Verdana"/>
        </w:rPr>
      </w:pPr>
      <w:r>
        <w:rPr>
          <w:rFonts w:cs="Verdana" w:ascii="Verdana" w:hAnsi="Verdana"/>
        </w:rPr>
        <w:t>L’art. 59, comma 3, del D.L.vo n. 276/2003 afferma che in attesa dei “benefits” previsti dalla futura riforma degli incentivi all’occupazione quelli previsti dalla disciplina vigente per i contratti di formazione e lavoro trovano applicazione per tutti i soggetti potenzialmente interessati al contratto di inserimento, ad eccezione dei giovani compresi tra i diciotto ed i ventinove anni. Ciò significa che per queste categorie di soggetti possono trovare ancora applicazione le agevolazioni contributive previste dall’art. 16 della legge n. 451/1994, nei limiti della regolamentazione comunitaria contenuta nel provvedimento n. 2204/2002. Cercando di fare un minimo di chiarezza sulla materia occorre ricordare che:</w:t>
      </w:r>
    </w:p>
    <w:p>
      <w:pPr>
        <w:pStyle w:val="Normal"/>
        <w:numPr>
          <w:ilvl w:val="0"/>
          <w:numId w:val="2"/>
        </w:numPr>
        <w:spacing w:lineRule="auto" w:line="360"/>
        <w:jc w:val="both"/>
        <w:rPr>
          <w:rFonts w:ascii="Verdana" w:hAnsi="Verdana" w:cs="Verdana"/>
        </w:rPr>
      </w:pPr>
      <w:r>
        <w:rPr>
          <w:rFonts w:cs="Verdana" w:ascii="Verdana" w:hAnsi="Verdana"/>
        </w:rPr>
        <w:t>per tutte le assunzioni “incentivate” con contratto di inserimento (ad esclusione, si ripete, della fascia di lavoratori compresa tra i diciotto ed i ventinove anni) viene, comunque, applicata la riduzione dell’onere contributivo a carico dei datori di lavoro del 25%, cosa che non pone problemi con la Comunità Europea, perché si tratta di una misura generale ed uniforme che non integra gli estremi della violazione dell’art. 87 del Trattato CE in materia di aiuti di Stato;</w:t>
      </w:r>
    </w:p>
    <w:p>
      <w:pPr>
        <w:pStyle w:val="Normal"/>
        <w:numPr>
          <w:ilvl w:val="0"/>
          <w:numId w:val="2"/>
        </w:numPr>
        <w:spacing w:lineRule="auto" w:line="360"/>
        <w:jc w:val="both"/>
        <w:rPr>
          <w:rFonts w:ascii="Verdana" w:hAnsi="Verdana" w:cs="Verdana"/>
        </w:rPr>
      </w:pPr>
      <w:r>
        <w:rPr>
          <w:rFonts w:cs="Verdana" w:ascii="Verdana" w:hAnsi="Verdana"/>
        </w:rPr>
        <w:t>il regolamento comunitario sopra citato prevede altresì l’immediata operatività degli incentivi a favore di soggetti svantaggiati il cui ammontare, con riferimento al singolo rapporto, non superi il 50% del costo annuo del salario del dipendente. Tale percentuale sale al 60% se il prestatore è un disabile. Ciò, tuttavia non è automatico in quanto necessitano alcune ulteriori condizioni come l’incremento netto del numero dei dipendenti della sede produttiva interessata, o se se non si determina tale incremento, purchè i posti occupati si siano resi disponibili per dimissioni volontarie, pensionamento per raggiunti limiti di età (sia di anzianità che di vecchiaia), di riduzione dell’orario di lavoro o di licenziamenti per giusta causa e non a seguito di recessi per riduzione del personale. Ciò comporta, in ogni caso che la continuità dell’impiego deve essere garantita per almeno dodici mesi (art. 5 regolamento CEE n. 2204/2002).</w:t>
      </w:r>
    </w:p>
    <w:p>
      <w:pPr>
        <w:pStyle w:val="Normal"/>
        <w:spacing w:lineRule="auto" w:line="360"/>
        <w:ind w:left="709" w:hanging="0"/>
        <w:jc w:val="both"/>
        <w:rPr>
          <w:rFonts w:ascii="Verdana" w:hAnsi="Verdana" w:cs="Verdana"/>
        </w:rPr>
      </w:pPr>
      <w:r>
        <w:rPr>
          <w:rFonts w:cs="Verdana" w:ascii="Verdana" w:hAnsi="Verdana"/>
        </w:rPr>
        <w:t>Una breve riflessione si ritiene necessaria sul sistema delle agevolazioni economiche e contributive.</w:t>
      </w:r>
    </w:p>
    <w:p>
      <w:pPr>
        <w:pStyle w:val="Normal"/>
        <w:spacing w:lineRule="auto" w:line="360"/>
        <w:ind w:left="709" w:hanging="0"/>
        <w:jc w:val="both"/>
        <w:rPr>
          <w:rFonts w:ascii="Verdana" w:hAnsi="Verdana" w:cs="Verdana"/>
        </w:rPr>
      </w:pPr>
      <w:r>
        <w:rPr>
          <w:rFonts w:cs="Verdana" w:ascii="Verdana" w:hAnsi="Verdana"/>
        </w:rPr>
        <w:t>Il sistema di rilevamento del costo va fatto sul singolo lavoratore, sommando tutte le agevolazioni che, a vario titolo, sono corrisposte in virtù di provvedimenti comunitari, nazionali, regionali o locali. Sostanzialmente, la procedura da seguire è del tutto simile a quella del c.d. “de minimis” (100.000 euro di aiuti nel triennio), ma ciò che cambia è che in quest’ultimo caso la rilevazione va fatta sul complesso degli aiuti ricevuti dall’impresa e non sul singolo lavoratore.</w:t>
      </w:r>
    </w:p>
    <w:p>
      <w:pPr>
        <w:pStyle w:val="Normal"/>
        <w:spacing w:lineRule="auto" w:line="360"/>
        <w:ind w:left="709" w:hanging="0"/>
        <w:jc w:val="both"/>
        <w:rPr>
          <w:rFonts w:ascii="Verdana" w:hAnsi="Verdana" w:cs="Verdana"/>
        </w:rPr>
      </w:pPr>
      <w:r>
        <w:rPr>
          <w:rFonts w:cs="Verdana" w:ascii="Verdana" w:hAnsi="Verdana"/>
        </w:rPr>
        <w:t>La circolare n. 31 ricorda che nel rispetto delle condizioni sopra menzionate e (cosa importante) dei requisiti soggettivi individuati al comma 1, dell’art. 54, gli aiuti possano essere concessi ad una serie di “soggetti svantaggiati” che rientrano nella definizione formulata all’art. 2 lettera f) del regolamento CE n. 2204/2002:</w:t>
      </w:r>
    </w:p>
    <w:p>
      <w:pPr>
        <w:pStyle w:val="Normal"/>
        <w:numPr>
          <w:ilvl w:val="0"/>
          <w:numId w:val="4"/>
        </w:numPr>
        <w:spacing w:lineRule="auto" w:line="360"/>
        <w:jc w:val="both"/>
        <w:rPr>
          <w:rFonts w:ascii="Verdana" w:hAnsi="Verdana" w:cs="Verdana"/>
        </w:rPr>
      </w:pPr>
      <w:r>
        <w:rPr>
          <w:rFonts w:cs="Verdana" w:ascii="Verdana" w:hAnsi="Verdana"/>
        </w:rPr>
        <w:t>lavoratori extra – comunitari regolarmente presenti nel nostro Paese e, si ripete, in presenza dei requisiti individuati dalle lettere da b) ad f) dell’art. 54;</w:t>
      </w:r>
    </w:p>
    <w:p>
      <w:pPr>
        <w:pStyle w:val="Normal"/>
        <w:numPr>
          <w:ilvl w:val="0"/>
          <w:numId w:val="4"/>
        </w:numPr>
        <w:spacing w:lineRule="auto" w:line="360"/>
        <w:jc w:val="both"/>
        <w:rPr>
          <w:rFonts w:ascii="Verdana" w:hAnsi="Verdana" w:cs="Verdana"/>
        </w:rPr>
      </w:pPr>
      <w:r>
        <w:rPr>
          <w:rFonts w:cs="Verdana" w:ascii="Verdana" w:hAnsi="Verdana"/>
        </w:rPr>
        <w:t>disoccupati da oltre due anni che in tale periodo non hanno seguito corsi di formazione;</w:t>
      </w:r>
    </w:p>
    <w:p>
      <w:pPr>
        <w:pStyle w:val="Normal"/>
        <w:numPr>
          <w:ilvl w:val="0"/>
          <w:numId w:val="4"/>
        </w:numPr>
        <w:spacing w:lineRule="auto" w:line="360"/>
        <w:jc w:val="both"/>
        <w:rPr>
          <w:rFonts w:ascii="Verdana" w:hAnsi="Verdana" w:cs="Verdana"/>
        </w:rPr>
      </w:pPr>
      <w:r>
        <w:rPr>
          <w:rFonts w:cs="Verdana" w:ascii="Verdana" w:hAnsi="Verdana"/>
        </w:rPr>
        <w:t>soggetti che vivono soli con uno o più figli a carico (ma, a scanso di equivoci, che potrebbero scaturire da una lettura superficiale della nota ministeriale, questi lavoratori debbono essere in possesso di uno dei requisiti compresi tra le lettere b) ed f) );</w:t>
      </w:r>
    </w:p>
    <w:p>
      <w:pPr>
        <w:pStyle w:val="Normal"/>
        <w:numPr>
          <w:ilvl w:val="0"/>
          <w:numId w:val="4"/>
        </w:numPr>
        <w:spacing w:lineRule="auto" w:line="360"/>
        <w:jc w:val="both"/>
        <w:rPr>
          <w:rFonts w:ascii="Verdana" w:hAnsi="Verdana" w:cs="Verdana"/>
        </w:rPr>
      </w:pPr>
      <w:r>
        <w:rPr>
          <w:rFonts w:cs="Verdana" w:ascii="Verdana" w:hAnsi="Verdana"/>
        </w:rPr>
        <w:t>soggetti con più di cinquanta anni privi del posto di lavoro;</w:t>
      </w:r>
    </w:p>
    <w:p>
      <w:pPr>
        <w:pStyle w:val="Normal"/>
        <w:numPr>
          <w:ilvl w:val="0"/>
          <w:numId w:val="4"/>
        </w:numPr>
        <w:spacing w:lineRule="auto" w:line="360"/>
        <w:jc w:val="both"/>
        <w:rPr>
          <w:rFonts w:ascii="Verdana" w:hAnsi="Verdana" w:cs="Verdana"/>
        </w:rPr>
      </w:pPr>
      <w:r>
        <w:rPr>
          <w:rFonts w:cs="Verdana" w:ascii="Verdana" w:hAnsi="Verdana"/>
        </w:rPr>
        <w:t>soggetti privi di un titolo di studio di livello secondario superiore od equivalente (valgono, sul punto, le stesse considerazioni espresse al punto 3);</w:t>
      </w:r>
    </w:p>
    <w:p>
      <w:pPr>
        <w:pStyle w:val="Normal"/>
        <w:numPr>
          <w:ilvl w:val="0"/>
          <w:numId w:val="4"/>
        </w:numPr>
        <w:spacing w:lineRule="auto" w:line="360"/>
        <w:jc w:val="both"/>
        <w:rPr>
          <w:rFonts w:ascii="Verdana" w:hAnsi="Verdana" w:cs="Verdana"/>
        </w:rPr>
      </w:pPr>
      <w:r>
        <w:rPr>
          <w:rFonts w:cs="Verdana" w:ascii="Verdana" w:hAnsi="Verdana"/>
        </w:rPr>
        <w:t>disoccupati di lungo periodo, ossia persone senza lavoro per dodici dei sedici mesi precedenti o per sei degli otto mesi precedenti nel caso di persone con meno di venticinque anni;</w:t>
      </w:r>
    </w:p>
    <w:p>
      <w:pPr>
        <w:pStyle w:val="Normal"/>
        <w:numPr>
          <w:ilvl w:val="0"/>
          <w:numId w:val="4"/>
        </w:numPr>
        <w:spacing w:lineRule="auto" w:line="360"/>
        <w:jc w:val="both"/>
        <w:rPr>
          <w:rFonts w:ascii="Verdana" w:hAnsi="Verdana" w:cs="Verdana"/>
        </w:rPr>
      </w:pPr>
      <w:r>
        <w:rPr>
          <w:rFonts w:cs="Verdana" w:ascii="Verdana" w:hAnsi="Verdana"/>
        </w:rPr>
        <w:t>qualsiasi donna di un’area geografica a livello NUTS 2 nella quale il tasso medio di disoccupazione superi il 100% della media comunitaria da almeno due anni civili e nella quale la disoccupazione femminile abbia superato il 150% del tasso di disoccupazione maschile dell’area considerata per almeno due dei tre anni precedenti. Qui, ad avviso di chi scrive, si pone necessariamente un problema di correlazione tra il criterio individuato dall’art. 54 e quello del regolamento CE n. 2204/2002;</w:t>
      </w:r>
    </w:p>
    <w:p>
      <w:pPr>
        <w:pStyle w:val="Normal"/>
        <w:numPr>
          <w:ilvl w:val="0"/>
          <w:numId w:val="4"/>
        </w:numPr>
        <w:spacing w:lineRule="auto" w:line="360"/>
        <w:jc w:val="both"/>
        <w:rPr>
          <w:rFonts w:ascii="Verdana" w:hAnsi="Verdana" w:cs="Verdana"/>
        </w:rPr>
      </w:pPr>
      <w:r>
        <w:rPr>
          <w:rFonts w:cs="Verdana" w:ascii="Verdana" w:hAnsi="Verdana"/>
        </w:rPr>
        <w:t>lavoratori disabili. La correlazione tra il regolamento comunitario e la previsione dell’art. 54, nonché questo riferimento generico alla categoria dei disabili e non ai “portatori di grave handicap psico – fisico e mentale”, inducono a ritenere che l’incentivo trovi applicazione “tout court” a tutti i lavoratori disabili che rientrano nella disciplina della legge n. 68/1999, richiamata, peraltro, al punto 4 della circolare n. 31;</w:t>
      </w:r>
    </w:p>
    <w:p>
      <w:pPr>
        <w:pStyle w:val="Normal"/>
        <w:spacing w:lineRule="auto" w:line="360"/>
        <w:ind w:left="709" w:hanging="0"/>
        <w:jc w:val="both"/>
        <w:rPr>
          <w:rFonts w:ascii="Verdana" w:hAnsi="Verdana" w:cs="Verdana"/>
        </w:rPr>
      </w:pPr>
      <w:r>
        <w:rPr>
          <w:rFonts w:cs="Verdana" w:ascii="Verdana" w:hAnsi="Verdana"/>
        </w:rPr>
        <w:t>Da ciò si deduce la piena correlazione tra il comma 3 dell’art. 59 ed il regolamento CE n. 2204/2002 (che, non lo si dimentichi, fu emanato per porre “paletti” alle varie Legislazioni nazionali in materia di incentivi “a pioggia”): va, inoltre, ricordato che il decreto correttivo al D. L.vo n. 276/2003 di cui si è parlato pocanzi, dovrebbe aggiungere chiaramente che gli incentivi per i lavoratori di cui alle lettere da b) ad f) del comma 1, dell’art. 54, sono riconosciuti “nel rispetto del regolamento CE n. 2204/2002 della Commissione del 12 dicembre 2002, pubblicato sulla Gazzetta Ufficiale della Comunità Europea il 13 dicembre 2002”.</w:t>
      </w:r>
    </w:p>
    <w:p>
      <w:pPr>
        <w:pStyle w:val="Normal"/>
        <w:spacing w:lineRule="auto" w:line="360"/>
        <w:ind w:left="709" w:hanging="0"/>
        <w:jc w:val="both"/>
        <w:rPr>
          <w:rFonts w:ascii="Verdana" w:hAnsi="Verdana" w:cs="Verdana"/>
        </w:rPr>
      </w:pPr>
      <w:r>
        <w:rPr>
          <w:rFonts w:cs="Verdana" w:ascii="Verdana" w:hAnsi="Verdana"/>
        </w:rPr>
        <w:t xml:space="preserve">La circolare n. 31 ricorda, poi, due ulteriori adempimenti: il primo concerne le industrie del settore delle costruzioni navali e carbonifero ove le eventuali assunzioni sono soggette all’obbligo della notifica preventiva, mentre il secondo riguarda l’accertamento che il lavoratore è in possesso dei requisiti per l’accesso a tale tipologia contrattuale. La nota richiama la circolare dell’INPS n. 117/2003 con la quale furono impartite le disposizioni operative alle sedi periferiche, necessarie per superare le problematicità connesse alla fine delle liste di collocamento sancita dal D. L.vo n. 297/2002. Vale la pena di ricordare come tale chiarimento, se in alcune realtà ha fornito risultati incoraggianti in termini di raccordo tra le strutture della Provincia che si occupano di servizi per l’impiego e quelle territoriali dell’Istituto, in altre ciò non ha fornito i risultati sperati.   </w:t>
      </w:r>
    </w:p>
    <w:p>
      <w:pPr>
        <w:pStyle w:val="Normal"/>
        <w:spacing w:lineRule="auto" w:line="360"/>
        <w:ind w:firstLine="709"/>
        <w:jc w:val="both"/>
        <w:rPr>
          <w:rFonts w:ascii="Verdana" w:hAnsi="Verdana" w:cs="Verdana"/>
        </w:rPr>
      </w:pPr>
      <w:r>
        <w:rPr>
          <w:rFonts w:cs="Verdana" w:ascii="Verdana" w:hAnsi="Verdana"/>
        </w:rPr>
        <w:t>Il riferimento ai contratti di reinserimento operato sia dall’accordo interconfederale che dall’art. 54, comma 5, è da intendere anche per l’aspetto contributivo. Infatti, il comma 5, ricorda che “restano in ogni caso applicabili, se più favorevoli, le disposizioni di cui all’art. 20 della legge n. 223/1991, in materia di contratto di reinserimento dei lavoratori disoccupati”. Esso va rapportato, probabilmente, alla contribuzione che è ridotta del 75% per gli assunti con contratto di reinserimento (che, però, nella legge n. 223/1991 sono a tempo indeterminato) per un periodo di dodici, ventiquattro o trentasei mesi se il lavoratore interessato si trova disoccupato rispettivamente per un periodo inferiore a due anni, da due a tre anni e da più di tre anni, Il datore di lavoro ha facoltà di optare per l’esonero dell’obbligo delle quote di contribuzione a proprio carico nei limiti del 50% della misura del 75% (ossia del 37,5%) per un periodo pari a quello di effettiva disoccupazione e non superiore a sei anni. Ovviamente, nel nostro caso, anche la contribuzione agevolata va rapportata al periodo temporale previsto dal contratto.</w:t>
      </w:r>
    </w:p>
    <w:p>
      <w:pPr>
        <w:pStyle w:val="Normal"/>
        <w:spacing w:lineRule="auto" w:line="360"/>
        <w:ind w:firstLine="709"/>
        <w:jc w:val="both"/>
        <w:rPr>
          <w:rFonts w:ascii="Verdana" w:hAnsi="Verdana" w:cs="Verdana"/>
        </w:rPr>
      </w:pPr>
      <w:r>
        <w:rPr>
          <w:rFonts w:cs="Verdana" w:ascii="Verdana" w:hAnsi="Verdana"/>
        </w:rPr>
        <w:t>L’accordo interconfederale prevede una formazione teorica non inferiore a sedici ore, ripartita tra nozioni di antinfortunistica (impartite nella fase iniziale del rapporto), lineamenti sul rapporto di lavoro e l’organizzazione aziendale accompagnata da fasi di addestramento specifico, impartite anche con modalità di e – learning, in funzione dell’adeguamento delle capacità professionali: tale livello minimo che, peraltro, è contenuto nella legge, è stato, in alcuni casi, notevolmente ampliato dalla contrattazione di settore. Infatti, molti contratti collettivi sottoscritti dopo l’11 febbraio 2004 hanno previsto un maggior numero di ore dedicato alla formazione, modulato, come nel commercio a seconda che si tratti di inserimento – ventiquattro ore - o reinserimento – sedici ore -, o come nel settore dell’energia e del petrolio in base alla durata del contratto (quaranta ore fino a dodici mesi, sessanta ore se superiore).</w:t>
      </w:r>
    </w:p>
    <w:p>
      <w:pPr>
        <w:pStyle w:val="Normal"/>
        <w:spacing w:lineRule="auto" w:line="360"/>
        <w:ind w:firstLine="709"/>
        <w:jc w:val="both"/>
        <w:rPr>
          <w:rFonts w:ascii="Verdana" w:hAnsi="Verdana" w:cs="Verdana"/>
        </w:rPr>
      </w:pPr>
      <w:r>
        <w:rPr>
          <w:rFonts w:cs="Verdana" w:ascii="Verdana" w:hAnsi="Verdana"/>
        </w:rPr>
        <w:t>L’art. 55, comma 4, prevede che i risultati della formazione effettuata durante l’esecuzione del rapporto di lavoro vanno registrati nel libretto formativo che dovrà essere previsto per tutti i lavoratori in “formazione”: esso dovrà essere emanato d’intesa tra il Ministro del Lavoro e delle Politiche Sociali e quello dell’Istruzione al termine di un iter procedimentale che vede coinvolte, a vario titolo, la Conferenza Stato – Regioni e le associazioni dei datori di lavoro e dei lavoratori. Ebbene, in attesa dell’emanazione del provvedimento, le parti sociali, anche nelle pattuizioni successive all’accordo interconfederale,  hanno da un lato ribadito il loro impegno a fornire ai Ministeri competenti il proprio parere e, dall’altro, hanno stabilito che il datore di lavoro (o un suo delegato) effettuino in azienda le registrazioni, anche avvalendosi degli indirizzi individuati, nel frattempo, dai Fondi interprofessionali per la formazione continua.</w:t>
      </w:r>
    </w:p>
    <w:p>
      <w:pPr>
        <w:pStyle w:val="Normal"/>
        <w:spacing w:lineRule="auto" w:line="360"/>
        <w:ind w:firstLine="709"/>
        <w:jc w:val="both"/>
        <w:rPr>
          <w:rFonts w:ascii="Verdana" w:hAnsi="Verdana" w:cs="Verdana"/>
        </w:rPr>
      </w:pPr>
      <w:r>
        <w:rPr>
          <w:rFonts w:cs="Verdana" w:ascii="Verdana" w:hAnsi="Verdana"/>
        </w:rPr>
        <w:t xml:space="preserve">Ma cosa succede se il progetto individuale di inserimento non si realizza? </w:t>
      </w:r>
    </w:p>
    <w:p>
      <w:pPr>
        <w:pStyle w:val="Normal"/>
        <w:spacing w:lineRule="auto" w:line="360"/>
        <w:ind w:firstLine="709"/>
        <w:jc w:val="both"/>
        <w:rPr>
          <w:rFonts w:ascii="Verdana" w:hAnsi="Verdana" w:cs="Verdana"/>
        </w:rPr>
      </w:pPr>
      <w:r>
        <w:rPr>
          <w:rFonts w:cs="Verdana" w:ascii="Verdana" w:hAnsi="Verdana"/>
        </w:rPr>
        <w:t>Il comma 5 dell’art. 55 afferma che in caso di “gravi inadempienze” imputabili al datore di lavoro la sanzione è rappresentata dal versamento della “quota dei contributi agevolati maggiorati del 100%”. Così come è scritta la disposizione non consente alcun intervento autoritativo dell’organo di vigilanza finalizzato, in caso di grave inadempienza, ad una possibile trasformazione “ab initio “ del rapporto a tempo indeterminato. Ciò è possibile, soltanto, per espressa disposizione legislativa (art. 56, comma 2) in caso di carenza di forma scritta. L’unica sanzione amministrativa è quella relativa al doppio della quota dei contributi agevolati che, stando al tenore letterale della norma, appare alquanto lieve. Vale la pena di ricordare, per completezza di informazione, che tale sanzione (si ripete, legata a “gravi inadempienze”) non risulta applicabile in quelle ipotesi in cui il contratto di inserimento si applica ai giovani di età compresa tra i diciotto ed i ventinove anni, per i quali, in virtù dell’art. 59, comma 2, non è previsto, in via generale, alcun beneficio contributivo.</w:t>
      </w:r>
    </w:p>
    <w:p>
      <w:pPr>
        <w:pStyle w:val="Normal"/>
        <w:spacing w:lineRule="auto" w:line="360"/>
        <w:ind w:firstLine="709"/>
        <w:jc w:val="both"/>
        <w:rPr>
          <w:rFonts w:ascii="Verdana" w:hAnsi="Verdana" w:cs="Verdana"/>
        </w:rPr>
      </w:pPr>
      <w:r>
        <w:rPr>
          <w:rFonts w:cs="Verdana" w:ascii="Verdana" w:hAnsi="Verdana"/>
        </w:rPr>
        <w:t>Sull’argomento, a breve, dovrebbe intervenire il correttivo al D. L.vo n. 276/2003 che, nella versione approvata in Consiglio dei Ministri il 3 giugno 2004, corregge tale tipo di formulazione normativa, i cui effetti sul piano pecuniario sono pressochè inesistenti. Il nuovo testo che, presumibilmente, andrà a sostituire il comma 5 dell’art. 55 recita, infatti: “in caso di gravi inadempienze nella realizzazione del progetto individuale di inserimento di cui sia esclusivamente responsabile il datore di lavoro e che siano tali da impedire la realizzazione delle finalità di cui all’art. 54, comma 1, il datore di lavoro è tenuto a versare la differenza tra la contribuzione versata e quella dovuta per il lavoratore avente lo stesso inquadramento contrattuale, maggiorata del 100%. La maggiorazione così stabilita esclude l’applicazione di qualsiasi altra sanzione prevista in caso di omessa contribuzione”.</w:t>
      </w:r>
    </w:p>
    <w:p>
      <w:pPr>
        <w:pStyle w:val="Normal"/>
        <w:spacing w:lineRule="auto" w:line="360"/>
        <w:ind w:firstLine="709"/>
        <w:jc w:val="both"/>
        <w:rPr>
          <w:rFonts w:ascii="Verdana" w:hAnsi="Verdana" w:cs="Verdana"/>
        </w:rPr>
      </w:pPr>
      <w:r>
        <w:rPr>
          <w:rFonts w:cs="Verdana" w:ascii="Verdana" w:hAnsi="Verdana"/>
        </w:rPr>
        <w:t>Si è posto, in dottrina, il problema della qualificazione delle “gravi inadempienze” e del soggetto che è tenuto ad accertarle. Quest’ultimo, ad avviso di chi scrive, è l’organo ispettivo di vigilanza che, sulla base dei propri accertamenti (es.  non è stata effettuata la formazione teorico – pratica, il lavoratore non ha, sostanzialmente, svolto un rapporto di inserimento o reinserimento), ecc.), irroga la sanzione amministrativa (se il contratto non si è ancora terminato può adottare anche l’istituto della diffida ex art. 13 del D.L.vo n. 124/2004), avverso la quale sono esperibili tutti i ricorsi previsti, ivi compreso quello giudiziale avverso la successiva ordinanza – ingiunzione. Ovviamente, se il rapporto si è concluso non è possibile attivare la diffida prevista dalla norma appena citata.</w:t>
      </w:r>
    </w:p>
    <w:p>
      <w:pPr>
        <w:pStyle w:val="Normal"/>
        <w:spacing w:lineRule="auto" w:line="360"/>
        <w:ind w:firstLine="709"/>
        <w:jc w:val="both"/>
        <w:rPr>
          <w:rFonts w:ascii="Verdana" w:hAnsi="Verdana" w:cs="Verdana"/>
        </w:rPr>
      </w:pPr>
      <w:r>
        <w:rPr>
          <w:rFonts w:cs="Verdana" w:ascii="Verdana" w:hAnsi="Verdana"/>
        </w:rPr>
        <w:t>C’è, poi, da esaminare con attenzione la disposizione contenuta all’art. 59, comma 2, relativa alla non computabilità dei contratti di inserimento, soprattutto in relazione alla vecchia disciplina dei contratti di formazione e lavoro. Afferma la disposizione che “fatte salve specifiche previsioni di contratto collettivo, i lavoratori assunti con contratto di inserimento sono esclusi dal computo dei limiti numerici previsti da leggi e contratti collettivi per l’applicazione di particolari normative ed istituti”. Ovviamente, trattandosi di un istituto nuovo e non avendo, l’accordo interconfederale, statuito alcuna eccezione (cosa possibile, atteso che il Legislatore delegato ha rimesso tale possibilità alla pattuizione collettiva), si può affermare che, al momento (fatta salva l’eccezione sotto citata), i contratti di inserimento non rientrano nel computo di alcun istituto (cosa che, del resto, era già prevista dall’art. 20 della legge n. 223/1991 per i contratti di reinserimento). La questione è particolarmente  evidente se si pensa all’art. 18, comma 2, della legge n. 300/1970, ove ai fini del calcolo dei dipendenti per la individuazione, in caso di licenziamento individuale, della c.d. “tutela reale” o della c.d. “tutela obbligatoria”, si contavano i lavoratori assunti con contratto di formazione e lavoro. Ad avviso di chi scrive, non è possibile giungere ad una interpretazione analogica o “traslata” per qualche richiamo che è, però, riferito a disposizioni diverse.</w:t>
      </w:r>
    </w:p>
    <w:p>
      <w:pPr>
        <w:pStyle w:val="Normal"/>
        <w:spacing w:lineRule="auto" w:line="360"/>
        <w:ind w:firstLine="709"/>
        <w:jc w:val="both"/>
        <w:rPr>
          <w:rFonts w:ascii="Verdana" w:hAnsi="Verdana" w:cs="Verdana"/>
        </w:rPr>
      </w:pPr>
      <w:r>
        <w:rPr>
          <w:rFonts w:cs="Verdana" w:ascii="Verdana" w:hAnsi="Verdana"/>
        </w:rPr>
        <w:t>Si parlava, pocanzi, di una eccezione: essa è quella del contratto del settore edile della cooperazione ove le parti sociali, nel rinnovo contrattuale siglato il 24 maggio 2004, hanno stabilito la piena computabilità dei lavorato “inseriti” o “reinseriti” ai fini dell’applicazione di tutti gli istituti previsti dalla legge n. 300/1970 (es. art. 18, rappresentanza sindacale, ecc.).</w:t>
      </w:r>
    </w:p>
    <w:p>
      <w:pPr>
        <w:pStyle w:val="Normal"/>
        <w:spacing w:lineRule="auto" w:line="360"/>
        <w:ind w:firstLine="709"/>
        <w:jc w:val="both"/>
        <w:rPr>
          <w:rFonts w:ascii="Verdana" w:hAnsi="Verdana" w:cs="Verdana"/>
        </w:rPr>
      </w:pPr>
      <w:r>
        <w:rPr>
          <w:rFonts w:cs="Verdana" w:ascii="Verdana" w:hAnsi="Verdana"/>
        </w:rPr>
        <w:t>Il punto 8 dell’accordo interconfederale da riferimento ad una serie di diritti disposti in favore dei lavoratori con contratto di inserimento: si tratta di diritti relativi alla utilizzazione di servizi aziendali come la mensa ed i trasporti, alle indennità ed alle maggiorazioni contrattuali (lavoro a turni, notturno, festivo, premio di produzione, ecc.). Esso si inserisce in una serie di diritti riconosciuti dall’art. 58, ove si afferma che spetta ai contratti collettivi, anche territoriali, stabilire le percentuali massime dei lavoratori da assumere con contratti di inserimento (ma, al momento, l’accordo interconfederale non ha stabilito alcun limite). Gli  accordi di settore stipulati successivamente hanno ripreso pressochè letteralmente i principi relativi ai diritti aziendali.</w:t>
      </w:r>
    </w:p>
    <w:p>
      <w:pPr>
        <w:pStyle w:val="Normal"/>
        <w:spacing w:lineRule="auto" w:line="360"/>
        <w:ind w:firstLine="709"/>
        <w:jc w:val="both"/>
        <w:rPr>
          <w:rFonts w:ascii="Verdana" w:hAnsi="Verdana" w:cs="Verdana"/>
        </w:rPr>
      </w:pPr>
      <w:r>
        <w:rPr>
          <w:rFonts w:eastAsia="Verdana" w:cs="Verdana" w:ascii="Verdana" w:hAnsi="Verdana"/>
        </w:rPr>
        <w:t xml:space="preserve"> </w:t>
      </w:r>
      <w:r>
        <w:rPr>
          <w:rFonts w:cs="Verdana" w:ascii="Verdana" w:hAnsi="Verdana"/>
        </w:rPr>
        <w:t>La circolare del Dicastero del Welfare ricorda che, fatte salve disposizioni pattizie diverse, si fa riferimento alla disciplina fissata dal D. L.vo n. 368/2001 per i soggetti assunti con contratti a termine. Ciò significa che trova applicazione la normativa sui divieti (art. 3) che non consentono l’assunzione in caso di sostituzione di lavoratori licenziati (con la stessa qualifica) al termine di procedure collettive di riduzione di personale o allorquando l’azienda è in trattamento salariale straordinario o non ha effettuato la valutazione dei rischi, il principio di non discriminazione (art. 6) ed il diritto di informazione (art. 9). Secondo i chiarimenti forniti dal Ministero del Lavoro e delle Politiche Sociali il riferimento al D. L.vo n. 368/2001 fa si che trovi piena applicazione l’art. 5 nel quale si afferma che se il rapporto continua dopo la scadenza del termine il datore di lavoro è tenuto a corrispondere al lavoratore una maggiorazione contributiva della retribuzione per ogni giorno di continuazione del rapporto pari al 20% fino al decimo giorno successivo ed al 40% per ciascun giorno ulteriore. Ovviamente, trattandosi di un rapporto la cui durata è superiore a sei mesi, qualora il contratto prosegua oltre il trentesimo giorno senza soluzione di continuità, esso diviene a tempo indeterminato alla scadenza di detto ultimo termine.</w:t>
      </w:r>
    </w:p>
    <w:p>
      <w:pPr>
        <w:pStyle w:val="Normal"/>
        <w:spacing w:lineRule="auto" w:line="360"/>
        <w:ind w:firstLine="709"/>
        <w:jc w:val="both"/>
        <w:rPr>
          <w:rFonts w:ascii="Verdana" w:hAnsi="Verdana" w:cs="Verdana"/>
        </w:rPr>
      </w:pPr>
      <w:r>
        <w:rPr>
          <w:rFonts w:cs="Verdana" w:ascii="Verdana" w:hAnsi="Verdana"/>
        </w:rPr>
        <w:t xml:space="preserve">Da ultimo, va sottolineato il punto 9 dell’accordo interconfederale che si inserisce nell’ambito dei diritti garantiti: in caso di trasformazione del rapporto a tempo indeterminato, il periodo di inserimento viene computato nell’anzianità di servizio, con l’esclusione dell’istituto degli aumenti periodici di anzianità o istituti di carattere economico assimilati e della mobilità professionale disciplinata dalle clausole contrattuali che prevedono progressioni automatiche in funzione della mera decorrenza temporale. Questi principi sono stati ampiamente ripresi dalla contrattazione di settore come testimonia, ad esempio, il recente CCNL del commercio.   </w:t>
      </w:r>
    </w:p>
    <w:p>
      <w:pPr>
        <w:pStyle w:val="Normal"/>
        <w:spacing w:lineRule="auto" w:line="360"/>
        <w:ind w:firstLine="709"/>
        <w:jc w:val="both"/>
        <w:rPr>
          <w:rFonts w:ascii="Verdana" w:hAnsi="Verdana" w:eastAsia="Verdana" w:cs="Verdana"/>
        </w:rPr>
      </w:pPr>
      <w:r>
        <w:rPr>
          <w:rFonts w:eastAsia="Verdana" w:cs="Verdana" w:ascii="Verdana" w:hAnsi="Verdana"/>
        </w:rPr>
        <w:t xml:space="preserve">          </w:t>
      </w:r>
    </w:p>
    <w:p>
      <w:pPr>
        <w:pStyle w:val="Normal"/>
        <w:ind w:left="360" w:hanging="0"/>
        <w:jc w:val="both"/>
        <w:rPr>
          <w:rFonts w:ascii="Verdana" w:hAnsi="Verdana" w:cs="Verdana"/>
        </w:rPr>
      </w:pPr>
      <w:r>
        <w:rPr>
          <w:rFonts w:cs="Verdana" w:ascii="Verdana" w:hAnsi="Verdana"/>
        </w:rPr>
        <w:t xml:space="preserve">Modena, 6 agosto 2004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Eufranio MASSI</w:t>
      </w:r>
    </w:p>
    <w:p>
      <w:pPr>
        <w:pStyle w:val="Normal"/>
        <w:ind w:left="360" w:hanging="0"/>
        <w:jc w:val="both"/>
        <w:rPr>
          <w:rFonts w:ascii="Verdana" w:hAnsi="Verdana" w:cs="Verdana"/>
        </w:rPr>
      </w:pPr>
      <w:r>
        <w:rPr>
          <w:rFonts w:cs="Verdana" w:ascii="Verdana" w:hAnsi="Verdana"/>
        </w:rPr>
        <w:t>Dirigente della Direzione provinciale del Lavoro di Modena</w:t>
      </w:r>
    </w:p>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38:00Z</dcterms:created>
  <dc:creator>RCamera</dc:creator>
  <dc:description/>
  <dc:language>en-US</dc:language>
  <cp:lastModifiedBy>Unione Industriali</cp:lastModifiedBy>
  <cp:lastPrinted>2004-08-12T08:27:00Z</cp:lastPrinted>
  <dcterms:modified xsi:type="dcterms:W3CDTF">2004-10-18T10:38:00Z</dcterms:modified>
  <cp:revision>2</cp:revision>
  <dc:subject/>
  <dc:title>I CONTRATTI D’INSERIMENTO DOPO L’ACCORDO INTERCONFED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70615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